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通中专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-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学年第二学期疫情防控期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领导班子成员</w:t>
      </w:r>
      <w:r>
        <w:rPr>
          <w:b/>
          <w:bCs/>
          <w:sz w:val="36"/>
        </w:rPr>
        <w:t>24</w:t>
      </w:r>
      <w:r>
        <w:rPr>
          <w:b/>
          <w:bCs/>
          <w:sz w:val="36"/>
        </w:rPr>
        <w:t>小时值班安排表（一）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2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835"/>
        <w:gridCol w:w="4111"/>
      </w:tblGrid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小时值班领导及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跃兵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15206297920 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明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62953835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  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01468678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晓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912296600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葛增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62969069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  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01468678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海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62968838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葛增敏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62969069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晓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912296600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跃兵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206297920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五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明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862953835</w:t>
            </w:r>
          </w:p>
        </w:tc>
      </w:tr>
      <w:tr>
        <w:trPr>
          <w:trHeight w:val="6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（周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孙海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862968838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值班要求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值班时间为当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第二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巡视校园，指导疫情防控，督查工作纪律，处置突发事件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二天晨间有点位执勤任务的应及时到位。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江苏省南通中等专业学校党政办公室</w:t>
      </w:r>
    </w:p>
    <w:p>
      <w:pPr>
        <w:pStyle w:val="Normal"/>
        <w:spacing w:lineRule="exact" w:line="420"/>
        <w:ind w:firstLine="5200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690" w:right="1616" w:gutter="0" w:header="0" w:top="1463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7:00Z</dcterms:created>
  <dc:creator>user</dc:creator>
  <dc:description/>
  <cp:keywords/>
  <dc:language>en-US</dc:language>
  <cp:lastModifiedBy>Microsoft</cp:lastModifiedBy>
  <cp:lastPrinted>2018-09-04T09:02:00Z</cp:lastPrinted>
  <dcterms:modified xsi:type="dcterms:W3CDTF">2020-04-08T06:59:00Z</dcterms:modified>
  <cp:revision>11</cp:revision>
  <dc:subject/>
  <dc:title>南通中专“双休日”值班表</dc:title>
</cp:coreProperties>
</file>